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冲刺五套卷第一套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解析：根据《刑法》第二百二十三条之规定，串通投票罪是指违反国家投标市场管理法规，投标人相互串通投标报价，损害招标人或者其他投标人的利益，情节严重的行为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或者招标人与投标人串通投标，损害国家、集体、公民的合法利益的行为。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甲某与主管负责人为传统投票罪的共犯，不选。吴某为共犯的实行过限，与乙某在盗窃罪的范围内构成共犯。故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不选。《刑法》第二十九条规定，教唆他人犯罪的，应当按照他在共同犯罪中所起的作用处罚。教唆不满十八周岁的人犯罪的，应当从重处罚。如果被教唆的人没有犯被教唆的罪，对于教唆犯，可以从轻或者减轻处罚。丙教唆赵某入户抢劫，赵某接受教唆后实施的是拦路抢劫，无论是在什么地方采用何种方式实施抢劫行为的，都成立抢劫罪，抢劫的地点及方式对该罪的构成不产生影响。因此，丙仍然成立抢劫罪的共犯。故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不选。丁某与孙某不构成共同犯罪，因为丁已经将其在共同犯罪中所起到的作用完全退出来了，之后孙某的盗窃完全是靠他个人的手段及方式完成的。因此，丁对孙某的盗车结果不承担刑事责任。故本题选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心理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1.C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任何”改为“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何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冲刺五套卷第二套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答案无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选项解析更改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项错误，契诃夫、莫泊桑、欧亨利并称“世界三大短篇小说之王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结构主义教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修改为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。【解析】为了提高学习效率，学习者还必须获得反馈，知道结果如何，而知道结果应恰好在学生评估自己作业的那个时刻。因此，教学规定适当的强化时间和步调是学习成功重要的一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题干中“用自己的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标</w:t>
      </w:r>
      <w:r>
        <w:rPr>
          <w:rFonts w:ascii="宋体" w:hAnsi="宋体" w:cs="宋体"/>
          <w:sz w:val="24"/>
          <w:szCs w:val="24"/>
          <w:lang w:val="en-US" w:eastAsia="zh-CN"/>
        </w:rPr>
        <w:t>出”应改为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说</w:t>
      </w:r>
      <w:r>
        <w:rPr>
          <w:rFonts w:ascii="宋体" w:hAnsi="宋体" w:cs="宋体"/>
          <w:sz w:val="24"/>
          <w:szCs w:val="24"/>
          <w:lang w:val="en-US" w:eastAsia="zh-CN"/>
        </w:rPr>
        <w:t>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冲刺五套卷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套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基非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（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  <w:lang w:val="en-US" w:eastAsia="zh-CN"/>
        </w:rPr>
        <w:t>答案未变，只勘误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  <w:lang w:val="en-US" w:eastAsia="zh-CN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  <w:lang w:val="en-US" w:eastAsia="zh-CN"/>
        </w:rPr>
        <w:t>选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选项改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华北平原南北分别是大别山与燕山，西起太行山和伏牛山，东抵山东丘陵与渤海、黄海，是我国第二大平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基法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CD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新税法修改后，个税专项扣除包括子女教育，继续教育，大病支出，住房贷款利息，住房租金和赡养老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冲刺卷第四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案例分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6.</w:t>
      </w:r>
      <w:r>
        <w:rPr>
          <w:rFonts w:ascii="宋体" w:hAnsi="宋体" w:cs="宋体"/>
          <w:sz w:val="24"/>
          <w:szCs w:val="24"/>
          <w:lang w:val="en-US" w:eastAsia="zh-CN"/>
        </w:rPr>
        <w:t>答案更正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冲刺卷五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7.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【解析】题干所述是依靠“概念”形式来反映事物本质属性和内在规律的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2.A</w:t>
      </w:r>
      <w:r>
        <w:rPr>
          <w:rFonts w:ascii="宋体" w:hAnsi="宋体" w:cs="宋体"/>
          <w:sz w:val="24"/>
          <w:szCs w:val="24"/>
          <w:lang w:val="en-US" w:eastAsia="zh-CN"/>
        </w:rPr>
        <w:t>项“并非”改为“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  <w:lang w:val="en-US" w:eastAsia="zh-CN"/>
        </w:rPr>
        <w:t>”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项“关心”改为“关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灰宠大婶</cp:lastModifiedBy>
  <dcterms:modified xsi:type="dcterms:W3CDTF">2019-03-12T05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