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烟台市牟平区公开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招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优秀毕业生证明材料</w:t>
      </w:r>
    </w:p>
    <w:p>
      <w:pPr>
        <w:pStyle w:val="Normal"/>
        <w:spacing w:lineRule="exact" w:line="580"/>
        <w:jc w:val="center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应届毕业生用样本）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学历学位：该同学为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专业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应届国家计划内统招全日制普通高等院校毕业生。根据掌握的情况，该同学将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毕业并可取得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学生干部经历：该同学于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担任过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校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院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班级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职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入党情况：该同学现系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党委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支部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（填“正式”或“预备”）党员，于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入党，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现实表现情况（对该同学在校表现进行简要评价，包括：思想政治素质、道德品行、学习表现、是否存在违规违纪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院党委（总支、支部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ind w:firstLine="43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烟台市牟平区公开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招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优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毕业生证明材料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往届毕业生用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样本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</w:p>
    <w:p>
      <w:pPr>
        <w:pStyle w:val="Normal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学生干部经历：该同学于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担任过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校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院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班级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职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入党情况：该同学于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党委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支部入党，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日转为正式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ind w:left="1613" w:firstLine="11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学院党委（总支、支部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ind w:firstLine="43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xia</dc:creator>
  <dc:description/>
  <dc:language>en-US</dc:language>
  <cp:lastModifiedBy>微软用户</cp:lastModifiedBy>
  <cp:lastPrinted>2019-03-16T21:24:00Z</cp:lastPrinted>
  <dcterms:modified xsi:type="dcterms:W3CDTF">2019-03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