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姓名        ，性别       ，学号                 ，身份证号：                                    ，系我校                     专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（本科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硕士研究生）应届毕业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dcterms:modified xsi:type="dcterms:W3CDTF">2018-04-20T08:03:00Z</dcterms:modified>
  <cp:revision>18</cp:revision>
  <dc:subject/>
  <dc:title/>
</cp:coreProperties>
</file>