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淄博市事业单位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user1</cp:lastModifiedBy>
  <dcterms:modified xsi:type="dcterms:W3CDTF">2019-06-10T03:20:22Z</dcterms:modified>
  <cp:revision>1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