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届毕业生证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，学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专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本科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硕士研究生）应届毕业生（硕士学段研究方向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15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LENOVO</cp:lastModifiedBy>
  <dcterms:modified xsi:type="dcterms:W3CDTF">2019-06-06T03:17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