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进入资格审查范围人员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进入资格审查范围人员名单中的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语文教师、中学数学教师、中学物理教师、中学化学教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扫描下方二维码加入微信群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2014220" cy="20180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入资格审查范围人员名单中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学生物教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中学政治教师、中学美术教师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小学计算机教师、幼儿教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幼儿教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岗位扫描下方二维码加入微信群：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drawing>
          <wp:inline distT="0" distB="0" distL="0" distR="0">
            <wp:extent cx="1939925" cy="18510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微信群用于后续发布面试、体检、考察、录用、入职等相关事项，因考生个人原因错过微信群内通知而影响录用的，责任自负。请各考生加入指定岗位的微信群，进群后将群名片修改为：姓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考岗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</dc:creator>
  <dc:description/>
  <dc:language>en-US</dc:language>
  <cp:lastModifiedBy>qw</cp:lastModifiedBy>
  <dcterms:modified xsi:type="dcterms:W3CDTF">2019-08-18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