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德州市第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中学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公开招聘教师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个人承诺书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为贯彻落实上级关于新冠肺炎疫情防控工作各项部署，为了自己和他人的身心健康，做好德州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市第二中学</w:t>
      </w: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教师招聘工作期间的校园疫情防控，为此我们倡议各位参加本次招聘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考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生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做到以下几点：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一）加强防疫知识学习，积极采取防控措施，做好个人防护，全程佩戴口罩，服从现场工作人员管理，不随意走动。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二）申请山东省健康通行码（打印在</w:t>
      </w: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A4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纸上），经本人签字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门口核验后，交考点工作人员。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三）本人非确诊病例、疑似病例、无症状感染者；非确诊病例、疑似病例、无症状感染者密切接触者；所在社区（村居）</w:t>
      </w: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天内无疫情；近</w:t>
      </w: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天无发热等症状；</w:t>
      </w: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天内本人和家庭成员无疫情重点地区（包括境外、国内中高风险地区等）旅行史和接触史。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四）如本人自外省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天内返鲁，如实上报行程，报到时提供近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日内由正规发热门诊出具的核酸检测报告。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  <w:shd w:fill="FFFFFF" w:val="clear"/>
        </w:rPr>
        <w:t> 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五）本人无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日以来高风险街道（乡镇）旅居史，如有此类情况，按山东省新型冠状病毒肺炎疫情处置工作领导小组（指挥部）《关于近期疫情防控有关工作通知》要求提供证明材料。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（六）本人不带病进入校园，无发热（体温超过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37.3℃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）、干咳、乏力、鼻塞、流涕、咽痛、腹泻等症状。如应聘期间出现上述现象，立即向工作人员报告，并服从学校疫情处置安排。</w:t>
      </w:r>
    </w:p>
    <w:p>
      <w:pPr>
        <w:pStyle w:val="1"/>
        <w:spacing w:lineRule="exact" w:line="400"/>
        <w:rPr>
          <w:rFonts w:ascii="仿宋_GB2312" w:hAnsi="仿宋_GB2312" w:eastAsia="仿宋_GB2312" w:cs="仿宋_GB2312"/>
          <w:color w:val="333333"/>
          <w:spacing w:val="8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31445</wp:posOffset>
                </wp:positionV>
                <wp:extent cx="5575935" cy="8890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5pt" to="439.25pt,1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pacing w:val="8"/>
          <w:sz w:val="30"/>
          <w:szCs w:val="30"/>
          <w:shd w:fill="FFFFFF" w:val="clear"/>
          <w:lang w:val="en-US" w:eastAsia="zh-CN"/>
        </w:rPr>
        <w:t xml:space="preserve">     </w:t>
      </w:r>
    </w:p>
    <w:p>
      <w:pPr>
        <w:pStyle w:val="1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我已仔细阅读上述内容，并承诺提供的个人行程、接触史、体温健康状等信息和作出的承诺真实可靠，如有谎报、瞒报、漏报情况，我愿承担一切后果和法律责任！</w:t>
      </w:r>
    </w:p>
    <w:p>
      <w:pPr>
        <w:pStyle w:val="1"/>
        <w:spacing w:lineRule="exact" w:line="400"/>
        <w:ind w:firstLine="634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</w:r>
    </w:p>
    <w:p>
      <w:pPr>
        <w:pStyle w:val="1"/>
        <w:spacing w:lineRule="exact" w:line="560"/>
        <w:ind w:firstLine="634"/>
        <w:jc w:val="right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承诺人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 xml:space="preserve">_________ </w:t>
      </w:r>
    </w:p>
    <w:p>
      <w:pPr>
        <w:pStyle w:val="1"/>
        <w:spacing w:lineRule="exact" w:line="560"/>
        <w:ind w:firstLine="634"/>
        <w:jc w:val="right"/>
        <w:rPr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333333"/>
          <w:spacing w:val="8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__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30"/>
          <w:szCs w:val="30"/>
          <w:shd w:fill="FFFFFF" w:val="clear"/>
        </w:rPr>
        <w:t>__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30"/>
          <w:szCs w:val="30"/>
          <w:shd w:fill="FFFFFF" w:val="clear"/>
        </w:rPr>
        <w:t xml:space="preserve">日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4:00Z</dcterms:created>
  <dc:creator>Administrator</dc:creator>
  <dc:description/>
  <dc:language>en-US</dc:language>
  <cp:lastModifiedBy>Administrator</cp:lastModifiedBy>
  <cp:lastPrinted>2020-06-15T17:04:00Z</cp:lastPrinted>
  <dcterms:modified xsi:type="dcterms:W3CDTF">2020-06-17T07:44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