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tbl>
      <w:tblPr>
        <w:tblW w:w="81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320"/>
        <w:gridCol w:w="1620"/>
        <w:gridCol w:w="2115"/>
        <w:gridCol w:w="1395"/>
        <w:gridCol w:w="870"/>
      </w:tblGrid>
      <w:tr>
        <w:trPr/>
        <w:tc>
          <w:tcPr>
            <w:tcW w:w="817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Style w:val="StrongEmphasis"/>
                <w:rFonts w:eastAsia="微软雅黑" w:cs="微软雅黑" w:ascii="微软雅黑" w:hAnsi="微软雅黑"/>
                <w:color w:val="333333"/>
                <w:sz w:val="25"/>
                <w:szCs w:val="25"/>
              </w:rPr>
              <w:t>2020</w:t>
            </w:r>
            <w:r>
              <w:rPr>
                <w:rStyle w:val="StrongEmphasis"/>
                <w:rFonts w:ascii="微软雅黑" w:hAnsi="微软雅黑" w:cs="微软雅黑" w:eastAsia="微软雅黑"/>
                <w:color w:val="333333"/>
                <w:sz w:val="25"/>
                <w:szCs w:val="25"/>
              </w:rPr>
              <w:t>年沂南县高中学校引进优秀应届师范类毕业生面试成绩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序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姓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应聘学校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应聘岗位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面试成绩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备注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杨 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语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0.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孙 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语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91.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武雨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语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92.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邵丫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语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8.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黄 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语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91.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徐飞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语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93.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王 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语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90.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郑惠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英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92.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王 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英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92.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尹虹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英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93.6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1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古晓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英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7.6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刘桂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英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9.6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1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张传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物理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6.2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1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尹永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物理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6.5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1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陶玉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信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90.5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臧春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数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90.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1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王玉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数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7.5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1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李佳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数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8.7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1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孙华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化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93.1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郑秋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化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1.2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2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纪晓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化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8.6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2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张迎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化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90.6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2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蒿曼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化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7.5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2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吴金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化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94.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2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苑新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生物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92.0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2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郭树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生物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7.5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2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刘海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生物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6.4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刘玉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生物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9.8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2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刘梦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生物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8.7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侯 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生物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4.4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3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丽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历史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91.9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3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杜德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历史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6.3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3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熊 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历史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6.5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3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薄三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历史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7.9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3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吕冰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地理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8.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3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陈甜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地理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90.5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3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马传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地理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91.8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3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闫 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政治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5.2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3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庄子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政治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90.8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魏艳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一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政治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4.5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4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刘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二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语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92.8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4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张春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二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语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7.7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4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王玉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二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语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90.3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4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李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二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语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91.6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4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陈方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二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语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91.7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4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朱鹤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二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语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90.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4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邱婷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二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语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90.9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4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王远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二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语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3.2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4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常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二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语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8.6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李风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二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语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4.6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5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曹守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二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数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1.8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5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王桂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二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数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91.8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5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任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二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数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5.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5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盛奖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二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数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4.6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5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王伟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二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数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91.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5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春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二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数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6.5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5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张加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二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物理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4.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5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臧天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二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物理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8.6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5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孙锦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二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物理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9.6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杨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二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物理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5.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6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孙丽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二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物理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3.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6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李姝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二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生物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9.9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6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刘志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二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生物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91.6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6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王明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二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生物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8.8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6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顾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二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生物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94.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6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刘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二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化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94.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6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沈晓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二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化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92.5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6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卢克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二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英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7.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6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刘新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二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英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82.6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7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徐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二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英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91.8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7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刘金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二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英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93.3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7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麻晓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二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英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缺考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7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红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沂南二中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高中历史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5"/>
                <w:szCs w:val="25"/>
              </w:rPr>
              <w:t>85.7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6" w:space="0" w:color="EEEEEE"/>
              </w:pBdr>
              <w:snapToGrid w:val="false"/>
              <w:spacing w:before="150" w:after="0"/>
              <w:ind w:left="300" w:right="0" w:hanging="0"/>
              <w:jc w:val="right"/>
              <w:rPr/>
            </w:pPr>
            <w:hyperlink r:id="rId2">
              <w:r>
                <w:rPr>
                  <w:rFonts w:eastAsia="微软雅黑" w:cs="微软雅黑" w:ascii="微软雅黑" w:hAnsi="微软雅黑"/>
                  <w:b w:val="false"/>
                  <w:kern w:val="0"/>
                  <w:sz w:val="21"/>
                  <w:szCs w:val="21"/>
                  <w:lang w:val="en-US" w:eastAsia="zh-CN" w:bidi="ar"/>
                </w:rPr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9">
    <w:name w:val="hover19"/>
    <w:basedOn w:val="Style14"/>
    <w:qFormat/>
    <w:rPr>
      <w:color w:val="C5000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an.gov.cn/info/2530/7481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7:06:59Z</dcterms:created>
  <dc:creator>Thinkpad</dc:creator>
  <dc:description/>
  <dc:language>en-US</dc:language>
  <cp:lastModifiedBy>King*</cp:lastModifiedBy>
  <dcterms:modified xsi:type="dcterms:W3CDTF">2020-07-04T07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