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  <w:lang w:eastAsia="zh-CN"/>
              </w:rPr>
              <w:t>济宁太白湖新区事业单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  <w:lang w:val="en-US" w:eastAsia="zh-CN"/>
              </w:rPr>
              <w:t>第二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岁月</cp:lastModifiedBy>
  <cp:lastPrinted>2020-07-03T18:20:00Z</cp:lastPrinted>
  <dcterms:modified xsi:type="dcterms:W3CDTF">2020-07-04T03:57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