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山东省电子健康通行码申领使用、查询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疫情风险等级等有关问题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如何申请办理和使用山东省电子健康通行码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接触史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项基本信息，并作出承诺后，即可领取健康通行码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外省来鲁（返鲁）人员，到达我省后须通过“来鲁申报”模块转码为山东省健康通行码，持绿码一律通行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省外考生山东省电子健康通行码（绿码）转换有问题的，可拨打咨询电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1-6760518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1-1234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中、高风险等疫情重点地区流入人员管理有关规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按照规定，自省外中、高风险等疫情重点地区来鲁人员至少于抵达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相关区市疾控部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如何查询所在地区的疫情风险等级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http://bmfw.www.gov.cn/yqfxdjcx/index.html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选择查询地区即可了解该地的疫情风险等级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疾控部门联系方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淄博市疾控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3-2184550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博山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区疾控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3-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110136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1:00Z</dcterms:created>
  <dc:creator>NGE</dc:creator>
  <dc:description/>
  <dc:language>en-US</dc:language>
  <cp:lastModifiedBy>暖阳阳</cp:lastModifiedBy>
  <cp:lastPrinted>2020-07-06T16:49:00Z</cp:lastPrinted>
  <dcterms:modified xsi:type="dcterms:W3CDTF">2020-07-07T02:43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