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在公布烟台市教育局直属学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教师城建学校机电教师岗位、城建学校建筑装饰教师岗位进入面试环节人员名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城建学校机电教师岗位</w:t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17"/>
        <w:gridCol w:w="2212"/>
        <w:gridCol w:w="2212"/>
        <w:gridCol w:w="149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试顺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生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生成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位次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竣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4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岩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1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凯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迟心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伟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于鑫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7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柳玉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晓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林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城建学校建筑装饰教师岗位</w:t>
      </w:r>
    </w:p>
    <w:tbl>
      <w:tblPr>
        <w:tblW w:w="4900" w:type="pct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17"/>
        <w:gridCol w:w="2212"/>
        <w:gridCol w:w="2212"/>
        <w:gridCol w:w="149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试顺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生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生成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位次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陶香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1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1.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范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珉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晓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.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进入面试环节考生按照《关于烟台市教育局直属学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教师相关事宜的公告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http://jyj.yantai.gov.cn/art/2020/7/31/art_17078_2795097.html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烟台市教育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14:22Z</dcterms:created>
  <dc:creator>Thinkpad</dc:creator>
  <dc:description/>
  <dc:language>en-US</dc:language>
  <cp:lastModifiedBy>King*</cp:lastModifiedBy>
  <dcterms:modified xsi:type="dcterms:W3CDTF">2020-08-03T01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