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山东省电子健康通行码申领使用、查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疫情风险等级等有关问题的说明</w:t>
      </w:r>
    </w:p>
    <w:p>
      <w:pPr>
        <w:pStyle w:val="Normal"/>
        <w:widowControl/>
        <w:spacing w:lineRule="atLeast" w:line="600" w:before="120" w:after="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如何申请办理和使用山东省电子健康通行码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接触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基本信息，并作出承诺后，即可领取健康通行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1-67605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1-123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中、高风险等疫情重点地区流入人员管理有关规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bmfw.www.gov.cn/yqfxdjcx/index.htm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选择查询地区即可了解该地的疫情风险等级。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♥灬李大大大晓❀</cp:lastModifiedBy>
  <cp:lastPrinted>2020-06-22T15:58:00Z</cp:lastPrinted>
  <dcterms:modified xsi:type="dcterms:W3CDTF">2020-08-14T09:4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