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微山县事业单位公开招聘工作人员（教育类）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范围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0-08-13T12:10:3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