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ind w:firstLine="996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金乡县教育和体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在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金乡县事业单位公开招聘工作人员（教育类）中报考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（单位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cp:keywords/>
  <dc:language>en-US</dc:language>
  <cp:lastModifiedBy>PC</cp:lastModifiedBy>
  <cp:lastPrinted>2020-08-14T16:35:00Z</cp:lastPrinted>
  <dcterms:modified xsi:type="dcterms:W3CDTF">2020-08-14T11:03:00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