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150" w:after="150"/>
        <w:ind w:left="0" w:right="0" w:firstLine="45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 xml:space="preserve"> 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根据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《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202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年蓬莱市公开招聘教师和教育管理人员简章》规定，因部分考生放弃进入等额考察范围资格，现将递补进入等额考察范围人员公布如下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50" w:after="150"/>
        <w:ind w:left="0" w:right="0" w:firstLine="45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2"/>
          <w:szCs w:val="22"/>
          <w:u w:val="none"/>
          <w:shd w:fill="FFFFFF" w:val="clear"/>
        </w:rPr>
        <w:drawing>
          <wp:inline distT="0" distB="0" distL="0" distR="0">
            <wp:extent cx="4762500" cy="3400425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D3D3D"/>
          <w:spacing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nglai.gov.cn/picture/0/8eb499d9efe34dca90b1eacb83b9af66.pn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8:49:16Z</dcterms:created>
  <dc:creator>Thinkpad</dc:creator>
  <dc:description/>
  <dc:language>en-US</dc:language>
  <cp:lastModifiedBy>King*</cp:lastModifiedBy>
  <dcterms:modified xsi:type="dcterms:W3CDTF">2020-08-19T08:4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